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6174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e WISE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Work &amp; Travel Progra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ost Site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Sit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re there any participants who are having a positive impact on other participants, the worksite, and/or the community?  Include full name and work and trave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activities are the participants enjoying during their fre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the participants or site have concerns about any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rs worked</w:t>
        <w:tab/>
        <w:t>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ing</w:t>
        <w:tab/>
        <w:tab/>
        <w:t>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ychecks</w:t>
        <w:tab/>
        <w:tab/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portation</w:t>
      </w:r>
      <w:r>
        <w:rPr/>
        <w:t>.</w:t>
        <w:tab/>
        <w:t>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</w:t>
        <w:tab/>
        <w:tab/>
        <w:tab/>
        <w:t>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e-mail WISE at </w:t>
      </w:r>
      <w:hyperlink r:id="rId3">
        <w:r>
          <w:rPr>
            <w:rStyle w:val="InternetLink"/>
          </w:rPr>
          <w:t>worktravel@wisefoundation.com</w:t>
        </w:r>
      </w:hyperlink>
      <w:r>
        <w:rPr/>
        <w:t xml:space="preserve"> </w:t>
      </w:r>
      <w:r>
        <w:rPr>
          <w:b/>
          <w:i/>
        </w:rPr>
        <w:t>with a detailed report on each concern and what steps towards a solution are being ma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) Are there presently any issues with a participant, that if not corrected could lead to the participant being disciplined or terminated?  Including tardiness to work, no call/no show, and/or attitude problems? Include full name and work and trave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travel@wisefounda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01:00Z</dcterms:created>
  <dc:creator>.</dc:creator>
  <dc:description/>
  <cp:keywords/>
  <dc:language>en-US</dc:language>
  <cp:lastModifiedBy>todd</cp:lastModifiedBy>
  <cp:lastPrinted>2004-03-09T09:52:00Z</cp:lastPrinted>
  <dcterms:modified xsi:type="dcterms:W3CDTF">2008-01-25T20:01:00Z</dcterms:modified>
  <cp:revision>3</cp:revision>
  <dc:subject/>
  <dc:title>The WIS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28201</vt:r8>
  </property>
  <property fmtid="{D5CDD505-2E9C-101B-9397-08002B2CF9AE}" pid="3" name="_AuthorEmail">
    <vt:lpwstr>tim@wisefoundation.com</vt:lpwstr>
  </property>
  <property fmtid="{D5CDD505-2E9C-101B-9397-08002B2CF9AE}" pid="4" name="_AuthorEmailDisplayName">
    <vt:lpwstr>ti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