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ge">
                  <wp:posOffset>370840</wp:posOffset>
                </wp:positionV>
                <wp:extent cx="2689225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he Foundation for Worldwide International Student Ex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NON-PROFIT STUDENT EXCHANG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96.05pt;mso-wrap-distance-left:0pt;mso-wrap-distance-right:0pt;mso-wrap-distance-top:0pt;mso-wrap-distance-bottom:0pt;margin-top:29.2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he Foundation for Worldwide International Student Ex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NON-PROFIT STUDENT EXCHANG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250825</wp:posOffset>
                </wp:positionV>
                <wp:extent cx="1390650" cy="139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2870" cy="139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71" t="-3050" r="-3071" b="-3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9.5pt;mso-wrap-distance-left:4.5pt;mso-wrap-distance-right:4.5pt;mso-wrap-distance-top:4.5pt;mso-wrap-distance-bottom:4.5pt;margin-top:19.7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2870" cy="1392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71" t="-3050" r="-3071" b="-3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243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SE Work &amp; Travel Program Evaluation Form</w:t>
      </w:r>
    </w:p>
    <w:p>
      <w:pPr>
        <w:pStyle w:val="TextBody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take a few minutes to evaluate your experience with WISE.  Your responses will enable us to improve our services to meet your needs and address any concerns that you may have.</w:t>
      </w:r>
    </w:p>
    <w:p>
      <w:pPr>
        <w:pStyle w:val="TextBody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Fax the evaluation to 770 579 0219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 the evaluation back to </w:t>
      </w:r>
      <w:hyperlink r:id="rId4">
        <w:r>
          <w:rPr>
            <w:rStyle w:val="InternetLink"/>
            <w:rFonts w:cs="Trebuchet MS" w:ascii="Trebuchet MS" w:hAnsi="Trebuchet MS"/>
          </w:rPr>
          <w:t>worktravel@wisefoundation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As a participant on the WISE Work &amp; Travel Program: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I would have liked more assistance with travel arrangements</w:t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I would have liked more assistance with orientation to my community</w:t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felt the information provided about the DS-2019 was clear</w:t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felt the information about the J-1 visa was clear</w:t>
        <w:tab/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information I received about insurance was clear</w:t>
        <w:tab/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information I received about the employer was clear</w:t>
        <w:tab/>
        <w:tab/>
        <w:tab/>
        <w:t>YES</w:t>
        <w:tab/>
        <w:t>NO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 would have liked more information on the following before arriving at my Work &amp; Travel Site, please list and explain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I feel that the Work &amp; Travel Program Participant Manual was comprehensive   </w:t>
      </w:r>
      <w:r>
        <w:rPr>
          <w:rFonts w:cs="Trebuchet MS" w:ascii="Trebuchet MS" w:hAnsi="Trebuchet MS"/>
          <w:sz w:val="20"/>
        </w:rPr>
        <w:t>YES</w:t>
        <w:tab/>
        <w:t xml:space="preserve"> N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What can we do to make the Work &amp; Travel Participant Manual better?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Please fully complete the following questions based upon your experience so fa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d you read the WISE Work &amp; Travel Participant Manual?</w:t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ould you recommend the Work &amp; Travel program to friends?</w:t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ould you recommend your American employer to friends?</w:t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 you have concerns that need to be discussed with WISE?</w:t>
        <w:tab/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he most positive aspect of my program so far has been: (please give details of this experience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he most negative aspect of my program so far has been: (please give details of this experience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tell us about an aspect of the American culture that you have learned more about through your participation in this program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tell us about an aspect of your culture that you have been able to share with your co-workers through your participation in this program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tell us about three activities that you have participated in during your job that will be beneficial in meeting your future career objectives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3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Overall, are you satisfied with the program?</w:t>
      </w:r>
      <w:r>
        <w:rPr>
          <w:rFonts w:cs="Trebuchet MS" w:ascii="Trebuchet MS" w:hAnsi="Trebuchet MS"/>
          <w:sz w:val="20"/>
        </w:rPr>
        <w:tab/>
        <w:tab/>
        <w:t>YES</w:t>
        <w:tab/>
        <w:t>N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f NO, list any recommendations or suggestions you have that may improve the WISE program and delivery of service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Name of Participant: </w:t>
        <w:tab/>
        <w:tab/>
        <w:tab/>
        <w:tab/>
        <w:tab/>
        <w:t xml:space="preserve">       Date:  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</w:rPr>
        <w:t>***************************************************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orktravel@wisefounda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2:00Z</dcterms:created>
  <dc:creator>.</dc:creator>
  <dc:description/>
  <dc:language>en-US</dc:language>
  <cp:lastModifiedBy>atl</cp:lastModifiedBy>
  <dcterms:modified xsi:type="dcterms:W3CDTF">2008-01-28T13:42:00Z</dcterms:modified>
  <cp:revision>2</cp:revision>
  <dc:subject/>
  <dc:title>The Foundation for Worldwide International Student 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549256</vt:r8>
  </property>
  <property fmtid="{D5CDD505-2E9C-101B-9397-08002B2CF9AE}" pid="3" name="_AuthorEmail">
    <vt:lpwstr>tim@wisefoundation.com</vt:lpwstr>
  </property>
  <property fmtid="{D5CDD505-2E9C-101B-9397-08002B2CF9AE}" pid="4" name="_AuthorEmailDisplayName">
    <vt:lpwstr>tim</vt:lpwstr>
  </property>
  <property fmtid="{D5CDD505-2E9C-101B-9397-08002B2CF9AE}" pid="5" name="_EmailSubject">
    <vt:lpwstr>Summer Work &amp; Travel Evaluation-ACADEX</vt:lpwstr>
  </property>
  <property fmtid="{D5CDD505-2E9C-101B-9397-08002B2CF9AE}" pid="6" name="_ReviewingToolsShownOnce">
    <vt:lpwstr/>
  </property>
</Properties>
</file>